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 Комнина  - Алексиада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логическая таблица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2, начало – захват части Сицилии Георгием Маниак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3, февраль – смерть Георгия Маниак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5, конец–1040, начало – выступление Роберта Гвискара из Норманди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6–1047 – наступление печенегов Тираха на Византию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4, июль – разделение церквей (схизма)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4 – смерть императрицы Зои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5 – пострижение Михаила Пселл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7, лето – восстание Исаака Комнин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8 – женитьба Роберта на Сишельгаите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9 – провозглашение Роберта герцогом Апулии, Калабрии и Сицили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9 – поход Исаака I Комнина на печенегов; основание храма св. Феклы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9, декабрь – отречение Исаака I Комнина от престол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2 – рождение Никифора Вриенния (мужа Анны)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1, апрель – захват Бари норманнам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1, весна – смерть Мануила Комнина (брата Алексея I)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1, 19 августа – поражение Романа Диогена при Манцикерт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2–1073 – восстание болгар против Византии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3 – поход Исаака Комнина против сельджуков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3, конец–1074, начало – мятеж Руселя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074 – рождение Константина Дуки (жениха Анны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5, 2 августа – смерть Иоанна Ксифилин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4–1078 – пребывание Исаака Комнина на посту дуки Антиохи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5 – начало спора об инвеституре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6, февраль – посольство Генриха IV к Григорию VII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7, январь – покаяние Генриха IV в Каноссе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7 – женитьба Алексея Комнина на Ирине Дукене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7, конец – восстание Никифора Вотаниат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7–1078, начало – восстание Никифора Вриенния Старшего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8, апрель – провозглашение Никифора Вотаниата император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078 – расторжение брачного контракта Константина Дуки и Елены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8, лето – мятеж Василак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9 – начало восстания Никифора Мелиссина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0, 29 июня – встреча Роберта Гвискара и Григория VII в Кепрано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0, лето – появление Лжемихаил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0, 1 октября – битва на р. Эльстер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, начало – прибытие Роберта в Бриндиз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, ок. февраля – назначение Георгия Мономахата дукой Диррахия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, 15 февраля – начало мятежа Комниных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, 1 апреля – захват Константинополя отрядами Комниных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, апрель – возвращение из Константинополя посла Рауля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, до 8 мая – венчание на царство Алексея и Ирины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, до 8 мая – распределение титулов Алексее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, апрель–май – мирный договор Алексея с сельджукам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, после 8 мая – отречение патриарха Косьмы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, после 8 мая – провозглашение Константина Дуки соправителем Алексея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, май–начало июня  – переправа Роберт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, 17 июня – начало осады Диррахия Роберт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, июнь (?) – обращение Алексея за помощью к венецианца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, август – передача гражданской власти Анне Далассине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, август – выступление Алексея против Роберта из Константинополя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, ок. августа – послания Алексея западным князья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, осень (?) – разгром норманнского флота венецианцам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, 15 октября – войско Алексея подходит к Диррахию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, 18 октября – битва Алексея и Роберта у Диррахия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2, январь–февраль – захват Диррахия Роберт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2, март–апрель – суд над Итал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2, весна – реквизиция церковной утвари, первое выступление Льва Халкидонского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2, апрель–май – возвращение Роберта в Италию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2, весна – осада Рима Генрихом IV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2, до мая – послание Алексея Генриху IV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2, май – выступление Алексея из Константинополя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2, лето–осень – борьба Алексея с Боэмундом на Балканах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2, осень – возвращение Алексея в Константинополь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2, май – хрисовул Алексея о привилегиях венецианца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2, август (?) – хрисовул Алексея о запрещении отчуждения церковной утвар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2, осень–зима – захваты Боэмунда на Балканах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3, 23 апреля – начало осады Лариссы Боэмунд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3, осень – выступление Алексея из Константинополя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3, осень – сражение у Лариссы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3, ок. января – возвращение Алексея в Константинополь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3, октябрь–ноябрь – взятие Кастории Алексее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3, ноябрь – полемика с «манихеями» в Мосинополе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3, 1 декабря – возвращение Алексея в Константинополь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3, 3 декабря – рождение Анны Комниной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083, декабрь – возвращение Боэмунда в Италию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4, начало (?) – бегство Травл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4 – Влахернский собор о реквизиции церковной утвар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4, июль – отречение Евстратия Гариды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4, август – избрание патриарха Николая Грамматик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4, сентябрь – новое обращение Алексея за помощью к венецианца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4, сентябрь – отплытие флота Роберт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4, декабрь – обращение Варсама за помощью к Сулейману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4 – заговор синклитиков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4–1085, зима–весна – стоянка норманнского флота на р. Гликис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4–1085 – второе выступление Льва Халкидонского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5, январь – разгром венецианского флота Роберт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5, июль – смерть Роберта Гвискар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5, после июля – захват Диррахия Алексее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5, сентябрь–1086, август – рождение Марии (сестры Анны)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6, январь – указ о низложении Льва Халкидонского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6, весна – экспедиция Бакуриани против печенегов; гибель Бакуриан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6, июль – гибель Сулейман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6, после июля (?) – прибытие Чауша в Константинополь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6–1092 – борьба Алексея с Абуль-Касимом, борьба Абуль-Касима с Борсуком, экспедиция Бузана в Малую Азию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6, конец –1087, начало (?) – борьба Алексея с Илхан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7, весна – поход Челгу на Византию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7, 1 августа – солнечное затмение во время переговоров с печенегам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7, лето – Алексей выступает в Адрианополь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7 (?) – осуждение ереси Нил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7 (?) – осуждение ереси Влахернит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7, август –1090, начало – поражение Алексея от печенегов у Силистры, два мирных договора с печенегам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7, сентябрь – 1088, август – рождение императора Иоанна Комнин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8–1089 (?) – захват Чаканом островов и прибрежных городов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9 (?) – изгнание Льва Халкидонского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9 (?) – появление Лжедиоген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9, конец–1090, начало (?) – встреча Алексея с Робертом Фризски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0, весна – приход печенегов в Хариополь; поражение архонтопулов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0, лето – прибытие всадников Роберта Фризского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0, лето–осень – борьба Алексея с печенегами во Фраки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0, осень–зима – экспедиция Константина Далассина против Чакан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090 – паломничество Петра Пустынника в Иерусали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1, начало – наступление печенегов на Константинополь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1, 16–19 февраля – экспедиция Алексея в Хировакх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1, 29 апреля – окончательное поражение печенегов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1, май – заговор Ариева и Умбертопула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1, после мая (?) – разбирательство дела Иоанна Комнин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1, лето–осень – кампания Алексея против сербов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1, лето–осень – бегство Григория Гавры из Константинополя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1, осень – укрепление Алексеем границ с Сербией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1 – посольство Алексея к Урбану II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1 (?) – назначение Феофилакта архиепископом Болгарски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1 (?) – коронация Иоанна Комнин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1–1092, осень–зима – подготовка Алексея к борьбе с Чакан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2, начало – вызов Иоанна Дуки из Диррахия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2, весна – экспедиция Иоанна Дуки против Чакан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2, лето – карательная экспедиция на Крит и Кипр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2, лето–осень – обмен посланиями между Алексеем и Мелик-Шах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2, ноябрь – смерть Мелик-Шах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2 – избрание Килич-Арслана никейским султан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2 (?) – заседания синода, осудившего Льва Халкидонского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2 (?) – переход Лжедиогена к кумана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3, зима–весна – экспедиция Константина Далассина против Чакана; гибель Чакан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3, весна – наступление сербов; мирный договор с Вукан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3, весна – мирный договор с Килич-Арсланом I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3, конец – нарушение Вуканом мирного договор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4, январь–февраль – выступление Алексея из Константинополя против сербов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4, до 17 февраля – покушение Никифора Диогена на Алексея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4, 29 июня – ослепление Никифора Диоген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4, лето – новый мирный договор с Вукан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4, сентябрь–1095, август – борьба Алексея с Лжедиоген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4 – гибель Бузан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5, март – собор в Пьяченце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5, ноябрь – Клермонский собор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6, 30 июля – прибытие Петра Пустынника в Константинополь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6, начало августа – переправа Петра Пустынника в Еленополь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6, август – выступление в крестовый поход Гуго Верманду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6, август – выступление в крестовый поход Готфрида Бульонского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6, август–сентябрь – распри в лагере Петра Пустынника; сражение у Нике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6, 29 сентября–7 октября – осада и взятие Ксеригорда сельджукам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6, октябрь – прибытие Гуго Вермандуа в Лонгивардию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6, октябрь – поражение крестоносцев у р. Дракон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6, октябрь–ноябрь – переправа Гуго Вермандуа в Иллирик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6, конец октября – начало ноября – переправа Боэмунд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6, 7–8 декабря – морское сражение с брабанцам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6, 23 декабря – приход Готфрида Бульонского в Константинополь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7, 13 января – штурм Константинополя крестоносцам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7, конец января–март – принесение крестоносцами клятв Алексею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7, 1 апреля – войско Боэмунда достигает Русия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7, 9 января – прибытие Боэмунда в Константинополь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7, конец апреля – выступление войска Сен-Жилля из Константинополя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7, 6 мая – войско Готфрида подходит к Никее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7, 16 мая – войско Сен-Жилля подходит к Никее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7, 21 мая – битва крестоносцев с сельджуками у Нике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7, 11–19 июня – штурм и взятие Нике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7, 20–29 июня – переговоры Алексея с крестоносцами в Пелекане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7, 26–29 июня – выступление крестоносцев на Антиохию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7, июль–1098, июнь – экспедиция Иоанна Дуки против малоазийских сатрапов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7 – перенос столицы Румского султаната из Никеи в Иконий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7, 1 июля – сражение у Дорилея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7, начало сентября – сражение у Иракли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7, 21 октября – начало осады Антиохи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7 (?) – женитьба Никифора Вриенния на Анне Комниной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8, 2 июня – бегство Стефана Блуаского из-под Антиохи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8, 3 июня – захват Антиохии крестоносцам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8, 8–10 июня – начало осады Антиохии Кербогой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8, 10–14 июня – нахождение св. копья в Антиохи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8, 28 июня – снятие осады Антиохи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8 – усыновление Балдуина Торос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8 – нападение Феодора Гавры на Исмаил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9, 16 января – выступление Сен-Жилля в поход на Иерусали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9, февраль – захват крестоносцами Маракле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9, февраль – письмо Алексея Сен-Жиллю; передача Латтакии, Мараклеи и Валана Алексею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9, февраль – захват Тортосы Сен-Жилле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9, март – обмен письмами между Алексеем и Боэмунд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9, апрель – отплытие ромейского флота во главе с Ландульф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9, май – крестоносное войско проходит мимо Трипол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9, 7 июня–15 июля – осада и взятие Иерусалима крестоносцам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9, 22 июля – избрание Готфрида иерусалимским короле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9, лето – выступление Аль-Афдала против крестоносцев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9, 12 августа – сражение под Аскалон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9, август – выступление Евмафия Филокала против ливанского флот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9, после августа – назначение Константина Евфорвина Катакалона дукой Кипр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9, сентябрь – осада Латтакии Боэмунд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9, сентябрь – переговоры Вутумита с Боэмунд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9, сентябрь – переговоры Сен-Жилля с Боэмунд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9, конец –1100, начало – экспедиция Вутумита и Монастры в Киликию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9, конец –1100, начало – укрепление Курика и Селевкии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0, июнь – отъезд Сен-Жилля из Латтакии в Константинополь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0, 18 июля – смерть Готфрида Бульонского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0, 1 августа–25 сентября – генуэзский флот плывет в Латтакию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0, август–1103, май – пребывание Боэмунда в турецком плену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1, 26 мая–8 июня – прибытие нового крестоносного войска в Константинополь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1, 23 июня – новое крестоносное войско подходит к Анкире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1, 5 августа – поражение нового крестоносного войск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1, осень – возвращение Сен-Жилля в Константинополь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2, январь–март – отплытие Сен-Жилля из Константинополя в Сирию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2, март – пленение Сен-Жилля Танкред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2, март–апрель – взятие Тортосы Сен-Жилле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2, 17 мая – сражение под Рамлой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2–1105, февраль – осада Сен-Жиллем Трипол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2–1103, начало – осада Танкредом Латтаки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3, осень – поход в Сирию пизанско-генуэзского флот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3, сентябрь – 1104, август – назначение Григория Таронита дукой Трапезунд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4, первая половина – осада Латтакии Кантакузины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4, осень – отплытие Боэмунда из Сирии в Италию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4, до ноября – смерть Исаака Комнин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4, ноябрь – смерть Никифора Мелиссин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4 – выкуп пленных крестоносцев Алексее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4, конец – послания Алексея жителям Пизы, Генуи, Венеци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5, январь–август (?) – раскрытие заговора Анемадов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5, сентябрь – начало путешествия Боэмунда по Европе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5, сентябрь – прибытие Алексея в Фессалонику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5, сентябрь – 1106, август – мятеж Григория Таронит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6, февраль–март – появление кометы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6, март – приезд Боэмунда во Францию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6, апрель–май – женитьба Боэмунда на Констанци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6, август – возвращение Боэмунда в Италию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6, конец – отъезд Цецилии в Антиохию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6–1107, зима – прибытие Алексея в Фессалонику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7, 9–10 октября – переправа Боэмунд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7, 13 октября – прибытие войска Боэмунда к Диррахию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7, 1 ноября – выступление Алексея из Константинополя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7, ноябрь–декабрь – раскрытие заговора Аарониев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7–1108, зима – пребывание Алексея в Фессалонике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7–1108, зима–лето – осада и штурм Диррахия Боэмунд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7–1108 (?) – борьба Танкреда с Аспиет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8, весна – возвращение Ирины в Константинополь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8, весна – провокационные письма Алексея норманна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8, 5 апреля (?) – поражение отряда Алиат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8, весна – прибытие Алексея в Девол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8, лето – прибытие Бертрана Тулузского в Сирию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8, лето – голод в лагере Боэмунд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8, сентябрь – Девольский договор Алексея с Боэмунд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8, октябрь – возвращение Боэмунда в Италию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9–1111 – борьба Евмафия Филокала с сельджукам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9–1111 (?) – расправа с богомилом Василие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1, март – смерть Боэмунд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1, апрель–декабрь – посольство Алексея к Танкреду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1, до 24 мая – смерть Николая Грамматик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1, ноябрь – 1112, апрель – осада Тира Балдуин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111 – посольство Алексея к Мухаммеду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1, декабрь –1112, апрель – посольство Алексея к Балдуину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1–1112 (?) – мятеж Михаила из Амастриды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1–1112 (?) – мирный договор с сельджуками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1–1112, зима–лето – пребывание Алексея на Херсонесе Фракийском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2, январь – смерть Бертрана Тулузского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3, весна–осень – кампания Алексея против сельджуков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4, ноябрь – прибытие Алексея в Филиппополь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5, лето – дискуссия Алексея с павликианами в Филиппополе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6, лето–осень – кампания Алексея против Мелик-Шаха II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6, осень (?) – реорганизация приюта св. Павл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7 – гибель Мелик-Шаха II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8, 15 августа – смерть Алексея I Комнин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22 – Вормский конкордат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26 – начало мятежа Константина Гавры в Трапезунде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33 (?) – смерть Ирины Дукены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35–1136 – поход Иоанна II в Киликию и Сирию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36, до октября – смерть Никифора Вриенния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43, 8 апреля – смерть императора Иоанна Комнина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53–1155 (?) – смерть Анны Комниной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http://www.vostlit.info/Texts/rus17/Anna_Komnina_3/chrono.phtml?id=1270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620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05:00Z</dcterms:created>
  <dc:creator>vlozanov</dc:creator>
  <dc:description/>
  <cp:keywords/>
  <dc:language>en-US</dc:language>
  <cp:lastModifiedBy>Filip Nikolov</cp:lastModifiedBy>
  <dcterms:modified xsi:type="dcterms:W3CDTF">2024-06-16T02:52:00Z</dcterms:modified>
  <cp:revision>7</cp:revision>
  <dc:subject/>
  <dc:title/>
</cp:coreProperties>
</file>